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re is at the back of all our lives an abyss of light, more blinding and unfathomable than any abyss of darkness; and it is the abyss of actuality, of existence, of the fact that things truly are, and that we ourselves are incredibly and sometimes almost incredulously real. It is the fundamental fact of being, against not being; it is unthinkable, yet we cannot unthink it, though we may sometimes be unthinking about it; unthinking and especially unthanking. For he who has realized this reality knows negation, and that under all our grumblings there is a subconscious substance of gratitude. That light is the positive business of the artist, because they see all things in the light of it more than do other men."</w:t>
      </w:r>
    </w:p>
    <w:p>
      <w:pPr>
        <w:pStyle w:val="Normal"/>
        <w:rPr/>
      </w:pPr>
      <w:r>
        <w:rPr/>
        <w:t>G.K. Chesterton</w:t>
      </w:r>
    </w:p>
    <w:p>
      <w:pPr>
        <w:pStyle w:val="Normal"/>
        <w:rPr/>
      </w:pPr>
      <w:r>
        <w:rPr/>
      </w:r>
    </w:p>
    <w:p>
      <w:pPr>
        <w:pStyle w:val="Normal"/>
        <w:rPr/>
      </w:pPr>
      <w:r>
        <w:rPr>
          <w:rStyle w:val="StrongEmphasis"/>
          <w:b w:val="false"/>
          <w:bCs w:val="false"/>
        </w:rPr>
        <w:t xml:space="preserve">To wait open-endedly is an enormously radical attitude toward life. So is to trust that something will happen to us that is far beyond our imaginings. So, too, is giving up control over our future and letting God define our life, trusting that God molds us according to God's love and not according to our fear. The spiritual life is a life in which we wait, actively present to the moment, trusting that new things will happen to us, new things that are far beyond our own imagination, fantasy, or prediction. That, indeed, is a very radical stance toward life in a world preoccupied with control. </w:t>
      </w:r>
      <w:r>
        <w:rPr/>
        <w:br/>
      </w:r>
      <w:r>
        <w:rPr>
          <w:rStyle w:val="StrongEmphasis"/>
          <w:b w:val="false"/>
          <w:bCs w:val="false"/>
        </w:rPr>
        <w:t>Henri J. M. Nouw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tisSansSerif" w:hAnsi="RotisSansSerif" w:eastAsia="Times New Roman" w:cs="RotisSansSerif"/>
      <w:color w:val="000000"/>
      <w:sz w:val="28"/>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36:00Z</dcterms:created>
  <dc:creator>Kathy Kelley</dc:creator>
  <dc:description/>
  <dc:language>en-US</dc:language>
  <cp:lastModifiedBy>Kathy Kelley</cp:lastModifiedBy>
  <dcterms:modified xsi:type="dcterms:W3CDTF">2003-09-21T23:36:00Z</dcterms:modified>
  <cp:revision>2</cp:revision>
  <dc:subject/>
  <dc:title>“There is at the back of all our lives an abyss of light, more blinding and unfathomable than any abyss of darkness; and it is</dc:title>
</cp:coreProperties>
</file>